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8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ля 2024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042Ю в отношении должностного лица – председателя садоводческого некоммерческого товарищества собственников недвижимости «Жемчуж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нова Виктора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24 года Кабанов В.Б., являясь  председателем СНТСН «Жемчужина», расположенного по адресу: г. Югорск, ул.Калинина, 22А,  предоставил расчет по страховым взносам за 12 месяцев 2023 года 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1.2024 года, чем 26.01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 В.Б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абанова В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абанов В.Б., являясь председателем СНТСН «Жемчужина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отчетности (расчета), бухгалтерской (финансовой) отчетности в электронной форме, которая подтверждает факт его предоставления 24.03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Кабанов В.Б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СН «Жемчужина»  имеет государственную регистрацию в качестве юридического лица в форме садоводческого некоммерческого товарищества собственников недвижимости, Кабанов В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банова В.Б. установленной, квалифицирует по ст. 15.5 КоАП РФ, 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собственников недвижимости «Жемчужина»  Кабанова Виктора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